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THE FINANCIAL ANALYZER (C) REGISTRATION FORM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this fine Software.  This ne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vision will be sent to you, "FREE OF CHARGE."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is Software, for a longer period of time th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allotted 30 Day Evaluation Period, then it is your responsibil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ty to complete this Registration Form and mail it immediately.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reside outside the the Continental United States, please s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 Cashiers Check to cover the Registration Fe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1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